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2025 – 2026  WEDGWOOD SCHOOL SUPPLY LIST</w:t>
      </w:r>
    </w:p>
    <w:p>
      <w:pPr>
        <w:pStyle w:val="Normal"/>
        <w:spacing w:lineRule="auto" w:line="276"/>
        <w:jc w:val="center"/>
        <w:rPr/>
      </w:pPr>
      <w:r>
        <w:rPr>
          <w:rFonts w:cs="Arial" w:ascii="Lucida Fax" w:hAnsi="Lucida Fax"/>
          <w:b/>
          <w:sz w:val="28"/>
          <w:szCs w:val="28"/>
        </w:rPr>
        <w:t>(</w:t>
      </w:r>
      <w:r>
        <w:rPr/>
        <w:t>Suggested 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7455</wp:posOffset>
                </wp:positionH>
                <wp:positionV relativeFrom="paragraph">
                  <wp:posOffset>3206750</wp:posOffset>
                </wp:positionV>
                <wp:extent cx="16198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25pt;mso-wrap-distance-left:9.05pt;mso-wrap-distance-right:9.05pt;mso-wrap-distance-top:0pt;mso-wrap-distance-bottom:0pt;margin-top:252.5pt;mso-position-vertical-relative:text;margin-left:-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031"/>
      </w:tblGrid>
      <w:tr>
        <w:trPr>
          <w:trHeight w:val="444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 pouch with zi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phones with cord in baggie (with name on 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#2 pencils (sharpen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boxes Crayola 24 count cray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-12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thin point, low odor, black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ean pair of socks for the white 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amily-size box of tiss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ntainer of disinfectant wip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 A-M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pack of gallon size ziploc bag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 N-Z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pack of quart size ziploc ba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astic shoebox (no larger than 14”Lx8”Wx4 7/8”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ide ruled marble composition 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lastic fol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#2 pencils sharp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cks 24 ct. cray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 ct. colored penc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pack washable mar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black Expo mar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 glue stic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adphones for iPad – </w:t>
            </w:r>
            <w:r>
              <w:rPr>
                <w:rFonts w:cs="Arial" w:ascii="Arial" w:hAnsi="Arial"/>
                <w:u w:val="single"/>
              </w:rPr>
              <w:t>Labeled</w:t>
            </w:r>
            <w:r>
              <w:rPr>
                <w:rFonts w:cs="Arial" w:ascii="Arial" w:hAnsi="Arial"/>
              </w:rPr>
              <w:t xml:space="preserve"> (n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charge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amily sized boxes of t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OYS:  </w:t>
            </w:r>
            <w:r>
              <w:rPr>
                <w:rFonts w:cs="Arial" w:ascii="Arial" w:hAnsi="Arial"/>
              </w:rPr>
              <w:t>1 pack of gallon size Ziploc bag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GIRLS: </w:t>
            </w:r>
            <w:r>
              <w:rPr>
                <w:rFonts w:cs="Arial" w:ascii="Arial" w:hAnsi="Arial"/>
                <w:bCs/>
              </w:rPr>
              <w:t>1 pack of quart size Ziploc b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8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marble noteboo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glue st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ack of 3” x 3” Post-It No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ack of thin dry erase markers – bl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erase board eraser or s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pocket folders: 1 green, 1 yellow, 1 blu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color/design of choice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 - #2 pencils, pre-sharp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no mechanical penci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igh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boxes of Crayons (box of 2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nichelli/Attardi</w:t>
            </w:r>
            <w:r>
              <w:rPr>
                <w:rFonts w:cs="Arial" w:ascii="Arial" w:hAnsi="Arial"/>
                <w:sz w:val="22"/>
                <w:szCs w:val="22"/>
              </w:rPr>
              <w:t xml:space="preserve"> - Plastic Pencil Box or Zip P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manna/Urso</w:t>
            </w:r>
            <w:r>
              <w:rPr>
                <w:rFonts w:cs="Arial" w:ascii="Arial" w:hAnsi="Arial"/>
                <w:sz w:val="22"/>
                <w:szCs w:val="22"/>
              </w:rPr>
              <w:t xml:space="preserve"> -  Standard Pencil Box only (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arger than 8x4x2 inch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irl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x of gallon size Ziploc bags (not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rs. Laman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y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ox of quart size Ziploc bags (not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rs. Laman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infectant wi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Headphones or earbuds with a microphone in Ziploc bag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labeled with name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o pencil sharp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Grade 4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- marble or spiral composition boo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-  plastic 2 pocket folders (no prongs),1 green,        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green and 1 yellow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– 1” 3 ring binder (any color)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ack of dividers (5 count)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Highlight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- #2 Pencil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ed pencils and/or crayon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acks of 3”x3” Post-it Not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or more dry eraser marke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aser or sock for dry erase board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e Stick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Scissor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cil Bag/Zip Pouch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arbuds or headphones in 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abeled baggie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Box of Tissu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 Container of disinfectant wipes</w:t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Xxxmsonormal"/>
              <w:shd w:fill="FFFFFF" w:val="clear"/>
              <w:spacing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Xxxmsonormal"/>
              <w:shd w:fill="FFFFFF" w:val="clear"/>
              <w:spacing w:before="0" w:after="0"/>
              <w:ind w:left="360" w:hanging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212121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212121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07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32080</wp:posOffset>
                      </wp:positionV>
                      <wp:extent cx="2152650" cy="795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echanical pencil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rapper Keep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 binder-type organizer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ncil bo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62.6pt;mso-wrap-distance-left:9.05pt;mso-wrap-distance-right:9.05pt;mso-wrap-distance-top:0pt;mso-wrap-distance-bottom:0pt;margin-top:10.4pt;mso-position-vertical-relative:text;margin-left:3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echanical pencil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rapper Keep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binder-type organizer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cil bo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rad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 dry erase mar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dry erase era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raser blocks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ored pencils, crayons, mark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pencil cap erasers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sturdy fold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marble composition books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packs of multi-colored highlighters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pencil pou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4 number 2 pencils                                                              2 – boxes of tiss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– 1/2 inch 3 ring binder                                                       1 – container of disinfectant wipes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(4) pack of glue sticks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pack of 5 dividers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packs of lined post it notes, 3 packs of post it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box of gallon size Ziploc ba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eadphones or Earbuds (in a plastic Ziploc bag, labeled with name, for stor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659130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pt;height:14.8pt;mso-wrap-distance-left:0pt;mso-wrap-distance-right:9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drawing>
          <wp:inline distT="0" distB="0" distL="0" distR="0">
            <wp:extent cx="1876425" cy="2428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  <w:u w:val="single"/>
          <w:lang w:val="en-US" w:eastAsia="en-US"/>
        </w:rPr>
        <w:t>Suggested Kindergarten</w:t>
      </w: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 xml:space="preserve"> 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6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Backpack </w:t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Box of 24 count Crayola Crayon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 Packs of #2 Ticonderoga Pencils (Please Sharpen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Large Elmer’s Glue Sticks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 package Dry-Erase Black Expo Markers </w:t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 package of eraser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IRED headphones for ipads (no ear buds)</w:t>
      </w:r>
    </w:p>
    <w:p>
      <w:pPr>
        <w:pStyle w:val="ListParagrap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32"/>
          <w:szCs w:val="32"/>
          <w:u w:val="single"/>
        </w:rPr>
        <w:t>*Please label all items with your child's name</w:t>
      </w:r>
      <w:r>
        <w:rPr>
          <w:rFonts w:cs="Century Gothic" w:ascii="Century Gothic" w:hAnsi="Century Gothic"/>
          <w:b/>
          <w:bCs/>
          <w:i/>
          <w:iCs/>
          <w:sz w:val="32"/>
          <w:szCs w:val="32"/>
        </w:rPr>
        <w:t>*</w:t>
      </w:r>
    </w:p>
    <w:p>
      <w:pPr>
        <w:pStyle w:val="ListParagraph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2240" w:h="15840"/>
      <w:pgMar w:left="900" w:right="720" w:gutter="0" w:header="0" w:top="5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0:00Z</dcterms:created>
  <dc:creator>WTHS</dc:creator>
  <dc:description/>
  <cp:keywords/>
  <dc:language>en-US</dc:language>
  <cp:lastModifiedBy>Mary Ann Mastripolito</cp:lastModifiedBy>
  <cp:lastPrinted>2024-08-19T10:39:00Z</cp:lastPrinted>
  <dcterms:modified xsi:type="dcterms:W3CDTF">2025-06-30T12:20:00Z</dcterms:modified>
  <cp:revision>2</cp:revision>
  <dc:subject/>
  <dc:title>WEDGWOOD SCHOOL SUPPLY LIST</dc:title>
</cp:coreProperties>
</file>